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  <w:color w:val="002060"/>
        </w:rPr>
        <w:t>AFFILIATION No-3530366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color w:val="002060"/>
        </w:rPr>
        <w:t>School Code-57266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FLORENCE PUBLIC SCHOOL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rPr/>
      </w:pPr>
      <w:r>
        <w:rPr>
          <w:b/>
          <w:color w:val="E36C0A"/>
          <w:sz w:val="32"/>
        </w:rPr>
        <w:t xml:space="preserve">                                      </w:t>
      </w:r>
      <w:r>
        <w:rPr>
          <w:b/>
          <w:color w:val="E36C0A"/>
          <w:sz w:val="32"/>
        </w:rPr>
        <w:t>(</w:t>
      </w:r>
      <w:r>
        <w:rPr>
          <w:b/>
          <w:color w:val="E36C0A"/>
          <w:sz w:val="28"/>
          <w:szCs w:val="28"/>
        </w:rPr>
        <w:t xml:space="preserve"> Affiliated to C.B.S.E Delhi,10+2 School)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jc w:val="center"/>
        <w:rPr>
          <w:b/>
          <w:b/>
          <w:color w:val="984806"/>
        </w:rPr>
      </w:pPr>
      <w:r>
        <w:rPr>
          <w:b/>
          <w:color w:val="984806"/>
        </w:rPr>
        <w:t>Address: Gurudwara Road ,Nanakmatta Sahib ,Udham Singh Nagar ,Uttrakhand 262311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jc w:val="center"/>
        <w:rPr/>
      </w:pPr>
      <w:r>
        <w:rPr>
          <w:b/>
          <w:color w:val="984806"/>
        </w:rPr>
        <w:t>P h-0 5 9 4 8- 2 4 1 4 0 0, 9 7 1 9 2 0 3 2 3 8, 9 4 1 2 9 4 5 4 5 9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  <w:t xml:space="preserve">E.Mail:- </w:t>
      </w:r>
      <w:hyperlink r:id="rId2">
        <w:r>
          <w:rPr>
            <w:rStyle w:val="InternetLink"/>
            <w:b/>
          </w:rPr>
          <w:t>FLORENCESCHOOLNANAKMATTA@GMAIL.COM</w:t>
        </w:r>
      </w:hyperlink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rPr/>
      </w:pPr>
      <w:r>
        <w:rPr>
          <w:b/>
          <w:color w:val="FF0000"/>
          <w:sz w:val="28"/>
        </w:rPr>
        <w:t xml:space="preserve">                                    </w:t>
      </w:r>
      <w:r>
        <w:rPr>
          <w:b/>
          <w:color w:val="FF0000"/>
          <w:sz w:val="28"/>
        </w:rPr>
        <w:t>Books list for the academic Session 2018-19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  <w:t>CLASS – 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ind w:left="1440" w:firstLine="72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Hindi</w:t>
        <w:tab/>
        <w:t>Rate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ind w:left="1440" w:firstLine="720"/>
        <w:rPr>
          <w:sz w:val="16"/>
          <w:vertAlign w:val="subscript"/>
        </w:rPr>
      </w:pPr>
      <w:r>
        <w:rPr>
          <w:sz w:val="16"/>
        </w:rPr>
        <w:softHyphen/>
        <w:softHyphen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117</w:t>
        <w:tab/>
        <w:tab/>
        <w:t>Hindi  Reader</w:t>
        <w:tab/>
        <w:t>Rimjhim  [  Part  -  I  ]</w:t>
        <w:tab/>
        <w:t xml:space="preserve">  50/-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117 A</w:t>
        <w:tab/>
      </w:r>
      <w:r>
        <w:rPr>
          <w:b/>
        </w:rPr>
        <w:t>*</w:t>
      </w:r>
      <w:r>
        <w:rPr/>
        <w:tab/>
        <w:t>Abhyas  Pustika</w:t>
        <w:tab/>
        <w:t>Abhyas  Pustika  Rimjhim  [  Part  -  I  ]</w:t>
        <w:tab/>
        <w:t xml:space="preserve">  80/-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117 C</w:t>
        <w:tab/>
      </w:r>
      <w:r>
        <w:rPr>
          <w:b/>
        </w:rPr>
        <w:t>*</w:t>
      </w:r>
      <w:r>
        <w:rPr/>
        <w:tab/>
        <w:t>Hindi  Sulekh</w:t>
        <w:tab/>
        <w:t>Hindi  Bhasha  Sulekh  [  Part  -  I  ]</w:t>
        <w:tab/>
        <w:t xml:space="preserve">  80/-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117 D</w:t>
        <w:tab/>
      </w:r>
      <w:r>
        <w:rPr>
          <w:b/>
        </w:rPr>
        <w:t>*</w:t>
      </w:r>
      <w:r>
        <w:rPr/>
        <w:tab/>
        <w:t>Hindi  Supplementary</w:t>
        <w:tab/>
        <w:t>Hindi  Supplementary  Reader  [  Part  -  I  ]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b/>
          <w:b/>
        </w:rPr>
      </w:pPr>
      <w:r>
        <w:rPr>
          <w:b/>
        </w:rPr>
        <w:tab/>
        <w:tab/>
        <w:tab/>
        <w:t>English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118</w:t>
        <w:tab/>
        <w:tab/>
        <w:t>English  Reader</w:t>
        <w:tab/>
        <w:t>Marigold   [ Part  -  I  ]</w:t>
        <w:tab/>
        <w:t xml:space="preserve">  5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118 A</w:t>
        <w:tab/>
      </w:r>
      <w:r>
        <w:rPr>
          <w:b/>
        </w:rPr>
        <w:t>*</w:t>
      </w:r>
      <w:r>
        <w:rPr/>
        <w:tab/>
        <w:t>Work  Book</w:t>
        <w:tab/>
        <w:t>Work  Book  Marigold  [  Part  -  I  ]</w:t>
        <w:tab/>
        <w:t xml:space="preserve">  8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ab/>
        <w:tab/>
        <w:t>English  Writing</w:t>
        <w:tab/>
        <w:t>English  Writing  [ Part  -  I  ]</w:t>
        <w:tab/>
        <w:t xml:space="preserve">  8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ab/>
        <w:tab/>
        <w:t>Supplementary</w:t>
        <w:tab/>
        <w:t>English  Supplementary  Reader  [ Part  -  I  ]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ab/>
        <w:tab/>
        <w:t>English  Grammar</w:t>
        <w:tab/>
        <w:t>English  Grammar  [  Part  -  I  ]</w:t>
        <w:tab/>
        <w:t xml:space="preserve">  95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b/>
          <w:b/>
        </w:rPr>
      </w:pPr>
      <w:r>
        <w:rPr>
          <w:b/>
        </w:rPr>
        <w:tab/>
        <w:tab/>
        <w:tab/>
        <w:t>Math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119</w:t>
        <w:tab/>
        <w:tab/>
        <w:t>Math</w:t>
        <w:tab/>
        <w:t>Math – Magic  [  Part  -  I  ]</w:t>
        <w:tab/>
        <w:t xml:space="preserve">  5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119A</w:t>
        <w:tab/>
      </w:r>
      <w:r>
        <w:rPr>
          <w:b/>
        </w:rPr>
        <w:t>*</w:t>
      </w:r>
      <w:r>
        <w:rPr/>
        <w:tab/>
        <w:t>Work  Book</w:t>
        <w:tab/>
        <w:t>Math – Magic  [  Part  -  I  ]</w:t>
        <w:tab/>
        <w:t xml:space="preserve">  8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b/>
          <w:b/>
        </w:rPr>
      </w:pPr>
      <w:r>
        <w:rPr>
          <w:b/>
        </w:rPr>
        <w:tab/>
        <w:tab/>
        <w:tab/>
        <w:t>E.V.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/>
      </w:pPr>
      <w:r>
        <w:rPr>
          <w:sz w:val="10"/>
        </w:rPr>
        <w:tab/>
      </w: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120</w:t>
        <w:tab/>
        <w:tab/>
        <w:t xml:space="preserve">Environmental  </w:t>
        <w:tab/>
        <w:t>Environmental  Studies [ Part – I ]</w:t>
        <w:tab/>
        <w:t>8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spacing w:before="0" w:after="100"/>
        <w:rPr/>
      </w:pPr>
      <w:r>
        <w:rPr/>
        <w:tab/>
        <w:tab/>
        <w:t>Studies</w:t>
        <w:tab/>
        <w:t>[  Textbook  in  Environmental  Studies  ]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120A</w:t>
        <w:tab/>
      </w:r>
      <w:r>
        <w:rPr>
          <w:b/>
        </w:rPr>
        <w:t>*</w:t>
      </w:r>
      <w:r>
        <w:rPr/>
        <w:tab/>
        <w:t>Work  Book</w:t>
        <w:tab/>
        <w:t>Work  book  in  Environmental  [ Part – I ]</w:t>
        <w:tab/>
        <w:t>80.00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rPr/>
      </w:pPr>
      <w:r>
        <w:rPr/>
        <w:t>0121</w:t>
        <w:tab/>
        <w:tab/>
        <w:t>Art and Craft</w:t>
        <w:tab/>
        <w:t>Creation’s [ Part – I ]</w:t>
        <w:tab/>
        <w:t>5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spacing w:before="0" w:after="100"/>
        <w:rPr/>
      </w:pPr>
      <w:r>
        <w:rPr/>
        <w:tab/>
        <w:tab/>
        <w:t>Activities</w:t>
        <w:tab/>
        <w:t>Paper  Folding  and  Activitie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122</w:t>
        <w:tab/>
        <w:tab/>
        <w:t>Drawing</w:t>
        <w:tab/>
        <w:t>Drawing [ Part – I ]</w:t>
        <w:tab/>
        <w:t>8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123</w:t>
        <w:tab/>
        <w:tab/>
        <w:t>Value  Education</w:t>
        <w:tab/>
        <w:t>Treasure’s  of  life [ Part – I ]</w:t>
        <w:tab/>
        <w:t>5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124</w:t>
        <w:tab/>
        <w:tab/>
        <w:t>Gen.  Know</w:t>
        <w:tab/>
        <w:t>General  Knowledge [ Part – I ]</w:t>
        <w:tab/>
        <w:t>8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125</w:t>
        <w:tab/>
        <w:tab/>
        <w:t>Computer  [ I . T ]</w:t>
        <w:tab/>
        <w:t>Information  Technology [ Part – I ]</w:t>
        <w:tab/>
        <w:t>11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126</w:t>
        <w:tab/>
        <w:tab/>
        <w:t>Table  Book</w:t>
        <w:tab/>
        <w:t>Table  Book  [ Part  -  I  ]</w:t>
        <w:tab/>
        <w:t>50.00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jc w:val="right"/>
        <w:rPr>
          <w:b/>
          <w:b/>
          <w:color w:val="002060"/>
        </w:rPr>
      </w:pPr>
      <w:r>
        <w:rPr>
          <w:b/>
          <w:color w:val="002060"/>
        </w:rPr>
        <w:t>AFFILIATION No-3530366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color w:val="002060"/>
        </w:rPr>
        <w:t>School Code-57266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FLORENCE PUBLIC SCHOOL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rPr/>
      </w:pPr>
      <w:r>
        <w:rPr>
          <w:b/>
          <w:color w:val="E36C0A"/>
          <w:sz w:val="32"/>
        </w:rPr>
        <w:t xml:space="preserve">                                      </w:t>
      </w:r>
      <w:r>
        <w:rPr>
          <w:b/>
          <w:color w:val="E36C0A"/>
          <w:sz w:val="32"/>
        </w:rPr>
        <w:t>(</w:t>
      </w:r>
      <w:r>
        <w:rPr>
          <w:b/>
          <w:color w:val="E36C0A"/>
          <w:sz w:val="28"/>
          <w:szCs w:val="28"/>
        </w:rPr>
        <w:t xml:space="preserve"> Affiliated to C.B.S.E Delhi,10+2 School)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jc w:val="center"/>
        <w:rPr>
          <w:b/>
          <w:b/>
          <w:color w:val="984806"/>
        </w:rPr>
      </w:pPr>
      <w:r>
        <w:rPr>
          <w:b/>
          <w:color w:val="984806"/>
        </w:rPr>
        <w:t>Address: Gurudwara Road ,Nanakmatta Sahib ,Udham Singh Nagar ,Uttrakhand 262311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jc w:val="center"/>
        <w:rPr>
          <w:b/>
          <w:b/>
          <w:color w:val="984806"/>
        </w:rPr>
      </w:pPr>
      <w:r>
        <w:rPr>
          <w:b/>
          <w:color w:val="984806"/>
        </w:rPr>
        <w:t>P h-0 5 9 4 8- 2 4 1 4 0 0, 9 7 1 9 2 0 3 2 3 8, 9 4 1 2 9 4 5 4 5 9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  <w:t xml:space="preserve">E.Mail:- </w:t>
      </w:r>
      <w:hyperlink r:id="rId3">
        <w:r>
          <w:rPr>
            <w:rStyle w:val="InternetLink"/>
            <w:b/>
          </w:rPr>
          <w:t>FLORENCESCHOOLNANAKMATTA@GMAIL.COM</w:t>
        </w:r>
      </w:hyperlink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rPr/>
      </w:pPr>
      <w:r>
        <w:rPr>
          <w:b/>
          <w:color w:val="FF0000"/>
          <w:sz w:val="28"/>
        </w:rPr>
        <w:t xml:space="preserve">                                    </w:t>
      </w:r>
      <w:r>
        <w:rPr>
          <w:b/>
          <w:color w:val="FF0000"/>
          <w:sz w:val="28"/>
        </w:rPr>
        <w:t>Books list for the academic Session 2018-1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jc w:val="center"/>
        <w:rPr/>
      </w:pPr>
      <w:r>
        <w:rPr>
          <w:b/>
        </w:rPr>
        <w:t>CLASS – I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065" w:leader="none"/>
        </w:tabs>
        <w:ind w:left="1440" w:firstLine="72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Hindi</w:t>
        <w:tab/>
        <w:t xml:space="preserve">  Rate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ind w:left="1440" w:firstLine="720"/>
        <w:rPr>
          <w:sz w:val="16"/>
          <w:vertAlign w:val="subscript"/>
        </w:rPr>
      </w:pPr>
      <w:r>
        <w:rPr>
          <w:sz w:val="16"/>
        </w:rPr>
        <w:softHyphen/>
        <w:softHyphen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217</w:t>
        <w:tab/>
        <w:tab/>
        <w:t>Hindi  Reader</w:t>
        <w:tab/>
        <w:t>Rimjhim  [  Part  -  II  ]</w:t>
        <w:tab/>
        <w:t xml:space="preserve">  5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217 A</w:t>
        <w:tab/>
      </w:r>
      <w:r>
        <w:rPr>
          <w:b/>
        </w:rPr>
        <w:t>*</w:t>
      </w:r>
      <w:r>
        <w:rPr/>
        <w:tab/>
        <w:t>Abhyas  Pustika</w:t>
        <w:tab/>
        <w:t>Abhyas  Pustika  Rimjhim  [  Part  -  II  ]</w:t>
        <w:tab/>
        <w:t xml:space="preserve">  8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217 C</w:t>
        <w:tab/>
      </w:r>
      <w:r>
        <w:rPr>
          <w:b/>
        </w:rPr>
        <w:t>*</w:t>
      </w:r>
      <w:r>
        <w:rPr/>
        <w:tab/>
        <w:t>Hindi  Sulekh</w:t>
        <w:tab/>
        <w:t>Hindi  Bhasha  Sulekh  [  Part  -  II  ]</w:t>
        <w:tab/>
        <w:t xml:space="preserve">  9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217 D</w:t>
        <w:tab/>
      </w:r>
      <w:r>
        <w:rPr>
          <w:b/>
        </w:rPr>
        <w:t>*</w:t>
      </w:r>
      <w:r>
        <w:rPr/>
        <w:tab/>
        <w:t>Hindi  Supplementary</w:t>
        <w:tab/>
        <w:t>Hindi  Supplementary  Reader  [  Part  -  II  ]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spacing w:before="0" w:after="80"/>
        <w:rPr>
          <w:b/>
          <w:b/>
        </w:rPr>
      </w:pPr>
      <w:r>
        <w:rPr>
          <w:b/>
        </w:rPr>
        <w:tab/>
        <w:tab/>
        <w:tab/>
        <w:t>English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218</w:t>
        <w:tab/>
        <w:tab/>
        <w:t>English  Reader</w:t>
        <w:tab/>
        <w:t>Marigold [ Part  -  II  ]</w:t>
        <w:tab/>
        <w:t xml:space="preserve">  5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218A</w:t>
        <w:tab/>
      </w:r>
      <w:r>
        <w:rPr>
          <w:b/>
        </w:rPr>
        <w:t>*</w:t>
      </w:r>
      <w:r>
        <w:rPr/>
        <w:tab/>
        <w:t>Work  Book</w:t>
        <w:tab/>
        <w:t>Work  Book  Marigold  [  Part  -  II  ]</w:t>
        <w:tab/>
        <w:t xml:space="preserve">  8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ab/>
        <w:tab/>
        <w:t>English  Writing</w:t>
        <w:tab/>
        <w:t>English  Writing  [  Part  -  II  ]</w:t>
        <w:tab/>
        <w:t xml:space="preserve">  8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ab/>
        <w:tab/>
        <w:t>Supplementary</w:t>
        <w:tab/>
        <w:t>English  Supplementary  Reader  [  Part  -  II  ]</w:t>
        <w:tab/>
        <w:t xml:space="preserve">  5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ab/>
        <w:tab/>
        <w:t>English  Grammar</w:t>
        <w:tab/>
        <w:t>English  Grammar  [  Part  -  II  ]</w:t>
        <w:tab/>
        <w:t xml:space="preserve">  8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b/>
          <w:b/>
        </w:rPr>
      </w:pPr>
      <w:r>
        <w:rPr>
          <w:b/>
        </w:rPr>
        <w:tab/>
        <w:tab/>
        <w:tab/>
        <w:t>Math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219</w:t>
        <w:tab/>
        <w:tab/>
        <w:t>Math</w:t>
        <w:tab/>
        <w:t>Math – Magic  [  Part  -  II  ]</w:t>
        <w:tab/>
        <w:t xml:space="preserve">  5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219 A</w:t>
        <w:tab/>
      </w:r>
      <w:r>
        <w:rPr>
          <w:b/>
        </w:rPr>
        <w:t>*</w:t>
      </w:r>
      <w:r>
        <w:rPr/>
        <w:tab/>
        <w:t>Work  Book</w:t>
        <w:tab/>
        <w:t>Math – magic [ Part – II  ]</w:t>
        <w:tab/>
        <w:t xml:space="preserve">  8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b/>
          <w:b/>
        </w:rPr>
      </w:pPr>
      <w:r>
        <w:rPr>
          <w:b/>
        </w:rPr>
        <w:tab/>
        <w:tab/>
        <w:tab/>
        <w:t>E V 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50"/>
        <w:rPr/>
      </w:pPr>
      <w:r>
        <w:rPr/>
        <w:t>0220</w:t>
        <w:tab/>
        <w:tab/>
        <w:t>Environmental</w:t>
        <w:tab/>
        <w:t>Environmental  Studies [ Part  -  II  ]</w:t>
        <w:tab/>
        <w:t xml:space="preserve"> 6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spacing w:before="0" w:after="120"/>
        <w:rPr/>
      </w:pPr>
      <w:r>
        <w:rPr/>
        <w:tab/>
        <w:tab/>
        <w:t>Studies</w:t>
        <w:tab/>
        <w:t>[  Text  book  in  Environmental  Studies  ]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240"/>
        <w:rPr/>
      </w:pPr>
      <w:r>
        <w:rPr/>
        <w:t>0220 A</w:t>
        <w:tab/>
      </w:r>
      <w:r>
        <w:rPr>
          <w:b/>
        </w:rPr>
        <w:t>*</w:t>
      </w:r>
      <w:r>
        <w:rPr/>
        <w:tab/>
        <w:t>Work  Book</w:t>
        <w:tab/>
        <w:t>Work  Book  in  Environmental  [  Part  -  II  ]</w:t>
        <w:tab/>
        <w:t>100.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rPr/>
      </w:pPr>
      <w:r>
        <w:rPr/>
        <w:t>0221</w:t>
        <w:tab/>
        <w:tab/>
        <w:t>Art  and  Craft</w:t>
        <w:tab/>
        <w:t>Creation’s [  Part  -  II ]</w:t>
        <w:tab/>
        <w:t>8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spacing w:lineRule="auto" w:line="360" w:before="0" w:after="120"/>
        <w:rPr/>
      </w:pPr>
      <w:r>
        <w:rPr/>
        <w:tab/>
        <w:tab/>
        <w:t>Activities</w:t>
        <w:tab/>
        <w:t>Paper  Folding  and  Activitie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20"/>
        <w:rPr/>
      </w:pPr>
      <w:r>
        <w:rPr/>
        <w:t>0222</w:t>
        <w:tab/>
        <w:tab/>
        <w:t>Drawing</w:t>
        <w:tab/>
        <w:t>Drawing  [  Part  - II ]</w:t>
        <w:tab/>
        <w:t>5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20"/>
        <w:rPr/>
      </w:pPr>
      <w:r>
        <w:rPr/>
        <w:t>0223</w:t>
        <w:tab/>
        <w:tab/>
        <w:t>Value  Education</w:t>
        <w:tab/>
        <w:t>Treasure’s  of  life [  Part  -  II ]</w:t>
        <w:tab/>
        <w:t>8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20"/>
        <w:rPr/>
      </w:pPr>
      <w:r>
        <w:rPr/>
        <w:t>0224</w:t>
        <w:tab/>
        <w:tab/>
        <w:t>Gen.  Know</w:t>
        <w:tab/>
        <w:t>General  Knowledge  [ Part  -  II  ]</w:t>
        <w:tab/>
        <w:t>10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spacing w:before="0" w:after="120"/>
        <w:rPr/>
      </w:pPr>
      <w:r>
        <w:rPr/>
        <w:t>0225</w:t>
        <w:tab/>
        <w:tab/>
        <w:t>Computer [ I. T ]</w:t>
        <w:tab/>
        <w:t>Information  Technology  [  Part -  II ]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20"/>
        <w:rPr/>
      </w:pPr>
      <w:r>
        <w:rPr/>
        <w:t>0226</w:t>
        <w:tab/>
        <w:tab/>
        <w:t>Table  Book</w:t>
        <w:tab/>
        <w:t>Table  Book  [  Part  -  II  ]</w:t>
        <w:tab/>
        <w:t>5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  <w:color w:val="002060"/>
        </w:rPr>
        <w:t>AFFILIATION No-3530366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color w:val="002060"/>
        </w:rPr>
        <w:t>School Code-57266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FLORENCE PUBLIC SCHOOL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rPr/>
      </w:pPr>
      <w:r>
        <w:rPr>
          <w:b/>
          <w:color w:val="E36C0A"/>
          <w:sz w:val="32"/>
        </w:rPr>
        <w:t xml:space="preserve">                                      </w:t>
      </w:r>
      <w:r>
        <w:rPr>
          <w:b/>
          <w:color w:val="E36C0A"/>
          <w:sz w:val="32"/>
        </w:rPr>
        <w:t>(</w:t>
      </w:r>
      <w:r>
        <w:rPr>
          <w:b/>
          <w:color w:val="E36C0A"/>
          <w:sz w:val="28"/>
          <w:szCs w:val="28"/>
        </w:rPr>
        <w:t xml:space="preserve"> Affiliated to C.B.S.E Delhi,10+2 School)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jc w:val="center"/>
        <w:rPr>
          <w:b/>
          <w:b/>
          <w:color w:val="984806"/>
        </w:rPr>
      </w:pPr>
      <w:r>
        <w:rPr>
          <w:b/>
          <w:color w:val="984806"/>
        </w:rPr>
        <w:t>Address: Gurudwara Road ,Nanakmatta Sahib ,Udham Singh Nagar ,Uttrakhand 262311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jc w:val="center"/>
        <w:rPr>
          <w:b/>
          <w:b/>
          <w:color w:val="984806"/>
        </w:rPr>
      </w:pPr>
      <w:r>
        <w:rPr>
          <w:b/>
          <w:color w:val="984806"/>
        </w:rPr>
        <w:t>P h-0 5 9 4 8- 2 4 1 4 0 0, 9 7 1 9 2 0 3 2 3 8, 9 4 1 2 9 4 5 4 5 9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  <w:t xml:space="preserve">E.Mail:- </w:t>
      </w:r>
      <w:hyperlink r:id="rId4">
        <w:r>
          <w:rPr>
            <w:rStyle w:val="InternetLink"/>
            <w:b/>
          </w:rPr>
          <w:t>FLORENCESCHOOLNANAKMATTA@GMAIL.COM</w:t>
        </w:r>
      </w:hyperlink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rPr/>
      </w:pPr>
      <w:r>
        <w:rPr>
          <w:b/>
          <w:color w:val="FF0000"/>
          <w:sz w:val="28"/>
        </w:rPr>
        <w:t xml:space="preserve">                                    </w:t>
      </w:r>
      <w:r>
        <w:rPr>
          <w:b/>
          <w:color w:val="FF0000"/>
          <w:sz w:val="28"/>
        </w:rPr>
        <w:t>Books list for the academic Session 2018-1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  <w:t>CLASS – II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lineRule="auto" w:line="360"/>
        <w:ind w:left="1440" w:firstLine="72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Hindi</w:t>
        <w:tab/>
        <w:t>Rat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323</w:t>
        <w:tab/>
        <w:tab/>
        <w:t>Hindi  Reader</w:t>
        <w:tab/>
        <w:t>Rimjhim  [ Part – III ]</w:t>
        <w:tab/>
        <w:t xml:space="preserve">  5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323 A</w:t>
        <w:tab/>
      </w:r>
      <w:r>
        <w:rPr>
          <w:b/>
        </w:rPr>
        <w:t>*</w:t>
      </w:r>
      <w:r>
        <w:rPr/>
        <w:tab/>
        <w:t>Abhyas  Pustika</w:t>
        <w:tab/>
        <w:t>Abhyas  Pustika  Rimjhim  [ Part – III ]</w:t>
        <w:tab/>
        <w:t xml:space="preserve">  8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323 B</w:t>
        <w:tab/>
      </w:r>
      <w:r>
        <w:rPr>
          <w:b/>
        </w:rPr>
        <w:t>*</w:t>
      </w:r>
      <w:r>
        <w:rPr/>
        <w:tab/>
        <w:t>Hindi  Vyakaran</w:t>
        <w:tab/>
        <w:t>Vyakaran  Vyavahar  [   Part  -  I  ]</w:t>
        <w:tab/>
        <w:t xml:space="preserve">  6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323 C</w:t>
        <w:tab/>
      </w:r>
      <w:r>
        <w:rPr>
          <w:b/>
        </w:rPr>
        <w:t>*</w:t>
      </w:r>
      <w:r>
        <w:rPr/>
        <w:tab/>
        <w:t>Hindi  Sulekh</w:t>
        <w:tab/>
        <w:t>Hindi  Bhasha  Sulekh  [ Part – III ]</w:t>
        <w:tab/>
        <w:t>10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spacing w:before="0" w:after="100"/>
        <w:rPr/>
      </w:pPr>
      <w:r>
        <w:rPr/>
        <w:t>0323 D</w:t>
        <w:tab/>
      </w:r>
      <w:r>
        <w:rPr>
          <w:b/>
        </w:rPr>
        <w:t>*</w:t>
      </w:r>
      <w:r>
        <w:rPr/>
        <w:tab/>
        <w:t>Hindi  Supplementary</w:t>
        <w:tab/>
        <w:t>Hindi  Supplementary  Reader  [ Part – III ]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b/>
          <w:b/>
        </w:rPr>
      </w:pPr>
      <w:r>
        <w:rPr>
          <w:b/>
        </w:rPr>
        <w:tab/>
        <w:tab/>
        <w:tab/>
        <w:t>English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>0324</w:t>
        <w:tab/>
        <w:tab/>
        <w:t>English Reader</w:t>
        <w:tab/>
        <w:t>Marigold [ Part – III ]</w:t>
        <w:tab/>
        <w:t xml:space="preserve">  5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>0324 A</w:t>
        <w:tab/>
      </w:r>
      <w:r>
        <w:rPr>
          <w:b/>
        </w:rPr>
        <w:t>*</w:t>
      </w:r>
      <w:r>
        <w:rPr/>
        <w:tab/>
        <w:t>Work  Book</w:t>
        <w:tab/>
        <w:t>Work Book  Marigold  [ Part – III ]</w:t>
        <w:tab/>
        <w:t xml:space="preserve">  8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ab/>
        <w:tab/>
        <w:t>English  Writing</w:t>
        <w:tab/>
        <w:t>English  Writing  [ Part – III ]</w:t>
        <w:tab/>
        <w:t xml:space="preserve">  9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ab/>
        <w:tab/>
        <w:t>Supplementary</w:t>
        <w:tab/>
        <w:t>English  Supplementary  Reader   [ Part – III ]</w:t>
        <w:tab/>
        <w:t xml:space="preserve">  6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ab/>
        <w:tab/>
        <w:t>English  Grammar</w:t>
        <w:tab/>
        <w:t>English  Grammar  [  Part  -  III  ]</w:t>
        <w:tab/>
        <w:t xml:space="preserve">  9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/>
      </w:pPr>
      <w:r>
        <w:rPr/>
        <w:tab/>
        <w:tab/>
        <w:tab/>
      </w:r>
      <w:r>
        <w:rPr>
          <w:b/>
        </w:rPr>
        <w:t>Math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>0325</w:t>
        <w:tab/>
        <w:tab/>
        <w:t>Math</w:t>
        <w:tab/>
        <w:t>Math – Magic [ Part – III ]</w:t>
        <w:tab/>
        <w:t xml:space="preserve">  5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>0325 A</w:t>
        <w:tab/>
      </w:r>
      <w:r>
        <w:rPr>
          <w:b/>
        </w:rPr>
        <w:t>*</w:t>
      </w:r>
      <w:r>
        <w:rPr/>
        <w:tab/>
        <w:t>Work  Book</w:t>
        <w:tab/>
        <w:t>Math – Magic [ Part – III ]</w:t>
        <w:tab/>
        <w:t xml:space="preserve">  8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>0325 B</w:t>
        <w:tab/>
      </w:r>
      <w:r>
        <w:rPr>
          <w:b/>
        </w:rPr>
        <w:t>*</w:t>
      </w:r>
      <w:r>
        <w:rPr/>
        <w:tab/>
        <w:t>Math Lab.</w:t>
        <w:tab/>
        <w:t>Math – Laboratory  Manual  [ Part – III ]</w:t>
        <w:tab/>
        <w:t xml:space="preserve">  12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b/>
          <w:b/>
        </w:rPr>
      </w:pPr>
      <w:r>
        <w:rPr/>
        <w:tab/>
        <w:tab/>
        <w:tab/>
      </w:r>
      <w:r>
        <w:rPr>
          <w:b/>
        </w:rPr>
        <w:t>E V 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60"/>
        <w:rPr/>
      </w:pPr>
      <w:r>
        <w:rPr/>
        <w:t>0327</w:t>
        <w:tab/>
        <w:tab/>
        <w:t xml:space="preserve">Environmental  </w:t>
        <w:tab/>
        <w:t>Looking  Around</w:t>
        <w:tab/>
        <w:t xml:space="preserve">  5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spacing w:lineRule="auto" w:line="360"/>
        <w:rPr/>
      </w:pPr>
      <w:r>
        <w:rPr/>
        <w:tab/>
        <w:tab/>
        <w:t>Studies</w:t>
        <w:tab/>
        <w:t>[ Text book  for  Environment  Education  ]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rPr/>
      </w:pPr>
      <w:r>
        <w:rPr/>
        <w:t>0327 A</w:t>
        <w:tab/>
      </w:r>
      <w:r>
        <w:rPr>
          <w:b/>
        </w:rPr>
        <w:t>*</w:t>
      </w:r>
      <w:r>
        <w:rPr/>
        <w:tab/>
        <w:t>Work Book</w:t>
        <w:tab/>
        <w:t>Work Book  in  Environmental  [  Part – III ]</w:t>
        <w:tab/>
        <w:t>10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rPr/>
      </w:pPr>
      <w:r>
        <w:rPr/>
        <w:t>0321</w:t>
        <w:tab/>
        <w:tab/>
        <w:t>Art  and  Craft</w:t>
        <w:tab/>
        <w:t>Creation’s [ Part – III  ]</w:t>
        <w:tab/>
        <w:t>8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spacing w:lineRule="auto" w:line="360"/>
        <w:rPr/>
      </w:pPr>
      <w:r>
        <w:rPr/>
        <w:tab/>
        <w:tab/>
        <w:t>Activities</w:t>
        <w:tab/>
        <w:t>Paper Folding  and Activitie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lineRule="auto" w:line="360" w:before="0" w:after="16"/>
        <w:rPr/>
      </w:pPr>
      <w:r>
        <w:rPr/>
        <w:t>0322</w:t>
        <w:tab/>
        <w:tab/>
        <w:t>Drawing</w:t>
        <w:tab/>
        <w:t>Drawing [ Part – III ]</w:t>
        <w:tab/>
        <w:t>5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lineRule="auto" w:line="360" w:before="0" w:after="16"/>
        <w:rPr/>
      </w:pPr>
      <w:r>
        <w:rPr/>
        <w:t>0323</w:t>
        <w:tab/>
        <w:tab/>
        <w:t>Value  Education</w:t>
        <w:tab/>
        <w:t>Treasures  of  Life [ Part – III ]</w:t>
        <w:tab/>
        <w:t>89.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lineRule="auto" w:line="360" w:before="0" w:after="16"/>
        <w:rPr/>
      </w:pPr>
      <w:r>
        <w:rPr/>
        <w:t>0324</w:t>
        <w:tab/>
        <w:tab/>
        <w:t>Gen. Know.</w:t>
        <w:tab/>
        <w:t>General Knowledge [ Part – III ]</w:t>
        <w:tab/>
        <w:t>10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lineRule="auto" w:line="360" w:before="0" w:after="16"/>
        <w:rPr/>
      </w:pPr>
      <w:r>
        <w:rPr/>
        <w:t>0325</w:t>
        <w:tab/>
        <w:tab/>
        <w:t>Computer  [ I. T . ]</w:t>
        <w:tab/>
        <w:t>Information Technology [ Part – III ]</w:t>
        <w:tab/>
        <w:t>12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lineRule="auto" w:line="360" w:before="0" w:after="16"/>
        <w:rPr/>
      </w:pPr>
      <w:r>
        <w:rPr/>
        <w:t>0326</w:t>
        <w:tab/>
        <w:tab/>
        <w:t xml:space="preserve">Table  Book </w:t>
        <w:tab/>
        <w:t>Table  Book  [ Part  -  III  ]</w:t>
        <w:tab/>
        <w:t>50.00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  <w:color w:val="002060"/>
        </w:rPr>
        <w:t>AFFILIATION No-3530366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color w:val="002060"/>
        </w:rPr>
        <w:t>School Code-57266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FLORENCE PUBLIC SCHOOL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rPr/>
      </w:pPr>
      <w:r>
        <w:rPr>
          <w:b/>
          <w:color w:val="E36C0A"/>
          <w:sz w:val="32"/>
        </w:rPr>
        <w:t xml:space="preserve">                                      </w:t>
      </w:r>
      <w:r>
        <w:rPr>
          <w:b/>
          <w:color w:val="E36C0A"/>
          <w:sz w:val="32"/>
        </w:rPr>
        <w:t>(</w:t>
      </w:r>
      <w:r>
        <w:rPr>
          <w:b/>
          <w:color w:val="E36C0A"/>
          <w:sz w:val="28"/>
          <w:szCs w:val="28"/>
        </w:rPr>
        <w:t xml:space="preserve"> Affiliated to C.B.S.E Delhi,10+2 School)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jc w:val="center"/>
        <w:rPr>
          <w:b/>
          <w:b/>
          <w:color w:val="984806"/>
        </w:rPr>
      </w:pPr>
      <w:r>
        <w:rPr>
          <w:b/>
          <w:color w:val="984806"/>
        </w:rPr>
        <w:t>Address: Gurudwara Road ,Nanakmatta Sahib ,Udham Singh Nagar ,Uttrakhand 262311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jc w:val="center"/>
        <w:rPr>
          <w:b/>
          <w:b/>
          <w:color w:val="984806"/>
        </w:rPr>
      </w:pPr>
      <w:r>
        <w:rPr>
          <w:b/>
          <w:color w:val="984806"/>
        </w:rPr>
        <w:t>P h-0 5 9 4 8- 2 4 1 4 0 0, 9 7 1 9 2 0 3 2 3 8, 9 4 1 2 9 4 5 4 5 9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  <w:t xml:space="preserve">E.Mail:- </w:t>
      </w:r>
      <w:hyperlink r:id="rId5">
        <w:r>
          <w:rPr>
            <w:rStyle w:val="InternetLink"/>
            <w:b/>
          </w:rPr>
          <w:t>FLORENCESCHOOLNANAKMATTA@GMAIL.COM</w:t>
        </w:r>
      </w:hyperlink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rPr/>
      </w:pPr>
      <w:r>
        <w:rPr>
          <w:b/>
          <w:color w:val="FF0000"/>
          <w:sz w:val="28"/>
        </w:rPr>
        <w:t xml:space="preserve">                                    </w:t>
      </w:r>
      <w:r>
        <w:rPr>
          <w:b/>
          <w:color w:val="FF0000"/>
          <w:sz w:val="28"/>
        </w:rPr>
        <w:t>Books list for the academic Session 2018-1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jc w:val="center"/>
        <w:rPr/>
      </w:pPr>
      <w:r>
        <w:rPr>
          <w:b/>
        </w:rPr>
        <w:t>CLASS – IV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ind w:left="1440" w:firstLine="72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Hindi</w:t>
        <w:tab/>
        <w:t xml:space="preserve">Rate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spacing w:before="0" w:after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423</w:t>
        <w:tab/>
        <w:tab/>
        <w:t>Hindi  Reader</w:t>
        <w:tab/>
        <w:t>Rimjhim  [  Part  -  IV  ]</w:t>
        <w:tab/>
        <w:t xml:space="preserve">  5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423 A</w:t>
        <w:tab/>
      </w:r>
      <w:r>
        <w:rPr>
          <w:b/>
        </w:rPr>
        <w:t>*</w:t>
      </w:r>
      <w:r>
        <w:rPr/>
        <w:tab/>
        <w:t>Abhyas  Pustika</w:t>
        <w:tab/>
        <w:t>Abhyas  Pustika  Rimjhim  [  Part  -  IV  ]</w:t>
        <w:tab/>
        <w:t xml:space="preserve">  5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423 B</w:t>
        <w:tab/>
      </w:r>
      <w:r>
        <w:rPr>
          <w:b/>
        </w:rPr>
        <w:t>*</w:t>
      </w:r>
      <w:r>
        <w:rPr/>
        <w:tab/>
        <w:t>Hindi  Vyakaran</w:t>
        <w:tab/>
        <w:t>Vyakaran  Vyavahar  [   Part  -  IV  ]</w:t>
        <w:tab/>
        <w:t xml:space="preserve">  8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423 C</w:t>
        <w:tab/>
      </w:r>
      <w:r>
        <w:rPr>
          <w:b/>
        </w:rPr>
        <w:t>*</w:t>
      </w:r>
      <w:r>
        <w:rPr/>
        <w:tab/>
        <w:t>Hindi  Sulekh</w:t>
        <w:tab/>
        <w:t>Hindi  Bhasha  Sulekh  [  Part  -  IV  ]</w:t>
        <w:tab/>
        <w:t xml:space="preserve">  8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spacing w:before="0" w:after="100"/>
        <w:rPr/>
      </w:pPr>
      <w:r>
        <w:rPr/>
        <w:t>0423 D</w:t>
        <w:tab/>
      </w:r>
      <w:r>
        <w:rPr>
          <w:b/>
        </w:rPr>
        <w:t>*</w:t>
      </w:r>
      <w:r>
        <w:rPr/>
        <w:tab/>
        <w:t>Hindi  Supplementary</w:t>
        <w:tab/>
        <w:t>Hindi  Supplementary  Reader  [  Part  -  IV  ]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b/>
          <w:b/>
        </w:rPr>
      </w:pPr>
      <w:r>
        <w:rPr>
          <w:b/>
        </w:rPr>
        <w:tab/>
        <w:tab/>
        <w:tab/>
        <w:t>English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>0424</w:t>
        <w:tab/>
        <w:tab/>
        <w:t>English  Reader</w:t>
        <w:tab/>
        <w:t>Marigold  [ Part – IV ]</w:t>
        <w:tab/>
        <w:t xml:space="preserve">  5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>0424 A</w:t>
        <w:tab/>
      </w:r>
      <w:r>
        <w:rPr>
          <w:b/>
        </w:rPr>
        <w:t>*</w:t>
      </w:r>
      <w:r>
        <w:rPr/>
        <w:tab/>
        <w:t>Work Book</w:t>
        <w:tab/>
        <w:t>Work  Book  Marigold  [ Part – IV ]</w:t>
        <w:tab/>
        <w:t xml:space="preserve">  5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ab/>
        <w:tab/>
        <w:t>English Writing</w:t>
        <w:tab/>
        <w:t>English  Writing  [ Part – IV ]</w:t>
        <w:tab/>
        <w:t xml:space="preserve">  9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ab/>
        <w:tab/>
        <w:t>Supplementary</w:t>
        <w:tab/>
        <w:t>English  Supplementary  Reader  [ Part – IV ]</w:t>
        <w:tab/>
        <w:t xml:space="preserve">  8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ab/>
        <w:tab/>
        <w:t>English  Grammar</w:t>
        <w:tab/>
        <w:t>English  Grammar  [  Part  -  IV  ]</w:t>
        <w:tab/>
        <w:t xml:space="preserve">  95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/>
      </w:pPr>
      <w:r>
        <w:rPr/>
        <w:tab/>
        <w:tab/>
        <w:tab/>
      </w:r>
      <w:r>
        <w:rPr>
          <w:b/>
        </w:rPr>
        <w:t>Math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>0425</w:t>
        <w:tab/>
        <w:tab/>
        <w:t>Math</w:t>
        <w:tab/>
        <w:t>Math – Magic [ Part – IV ]</w:t>
        <w:tab/>
        <w:t xml:space="preserve">  5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>0425 A</w:t>
        <w:tab/>
      </w:r>
      <w:r>
        <w:rPr>
          <w:b/>
        </w:rPr>
        <w:t>*</w:t>
      </w:r>
      <w:r>
        <w:rPr/>
        <w:tab/>
        <w:t>Work  Book</w:t>
        <w:tab/>
        <w:t>Math – Magic [ Part – IV ]</w:t>
        <w:tab/>
        <w:t xml:space="preserve">  8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>0425 B</w:t>
        <w:tab/>
      </w:r>
      <w:r>
        <w:rPr>
          <w:b/>
        </w:rPr>
        <w:t>*</w:t>
      </w:r>
      <w:r>
        <w:rPr/>
        <w:tab/>
        <w:t>Math  Lab.</w:t>
        <w:tab/>
        <w:t>Math  - Laboratory  Manual [ Part – IV ]</w:t>
        <w:tab/>
        <w:t>12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/>
      </w:pPr>
      <w:r>
        <w:rPr/>
        <w:tab/>
        <w:tab/>
        <w:tab/>
      </w:r>
      <w:r>
        <w:rPr>
          <w:b/>
        </w:rPr>
        <w:t>E.V.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>0427</w:t>
        <w:tab/>
        <w:tab/>
        <w:t xml:space="preserve">Environmental  </w:t>
        <w:tab/>
        <w:t>Looking  Around</w:t>
        <w:tab/>
        <w:t xml:space="preserve">  5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spacing w:before="0" w:after="120"/>
        <w:rPr/>
      </w:pPr>
      <w:r>
        <w:rPr/>
        <w:tab/>
        <w:tab/>
        <w:t>Studies</w:t>
        <w:tab/>
        <w:t>[ Text book  for  Environment  Education  ]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>0427 A</w:t>
        <w:tab/>
      </w:r>
      <w:r>
        <w:rPr>
          <w:b/>
        </w:rPr>
        <w:t>*</w:t>
      </w:r>
      <w:r>
        <w:rPr/>
        <w:tab/>
        <w:t>Work  Book</w:t>
        <w:tab/>
        <w:t>Work  Book  in   Environmental  [ Part – IV ]</w:t>
        <w:tab/>
        <w:t>10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>0421</w:t>
        <w:tab/>
        <w:tab/>
        <w:t>Art  and  Craft</w:t>
        <w:tab/>
        <w:t>Creation’s [ Part – IV ]</w:t>
        <w:tab/>
        <w:t>10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spacing w:before="0" w:after="80"/>
        <w:rPr/>
      </w:pPr>
      <w:r>
        <w:rPr/>
        <w:tab/>
        <w:tab/>
        <w:t>Activitie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>0422</w:t>
        <w:tab/>
        <w:tab/>
        <w:t>Drawing</w:t>
        <w:tab/>
        <w:t>Drawing [ Part – IV ]</w:t>
        <w:tab/>
        <w:t>5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>0423</w:t>
        <w:tab/>
        <w:tab/>
        <w:t>Value  Education</w:t>
        <w:tab/>
        <w:t>Treasure’s of  Life [ Part – IV ]</w:t>
        <w:tab/>
        <w:t>8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>0424</w:t>
        <w:tab/>
        <w:tab/>
        <w:t>Gen.  Know</w:t>
        <w:tab/>
        <w:t>General  Knowledge [ Part  - IV ]</w:t>
        <w:tab/>
        <w:t>95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>0425</w:t>
        <w:tab/>
        <w:tab/>
        <w:t>Computer [ I . T . ]</w:t>
        <w:tab/>
        <w:t>Information  Technology  [  Part  -  IV  ]                                   12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>0426</w:t>
        <w:tab/>
        <w:tab/>
        <w:t xml:space="preserve">Table  Book </w:t>
        <w:tab/>
        <w:t>Table  Book  [ Part  -  IV  ]</w:t>
        <w:tab/>
        <w:t>5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spacing w:before="0" w:after="80"/>
        <w:rPr/>
      </w:pPr>
      <w:r>
        <w:rPr/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  <w:color w:val="002060"/>
        </w:rPr>
        <w:t>AFFILIATION No-3530366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color w:val="002060"/>
        </w:rPr>
        <w:t>School Code-57266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FLORENCE PUBLIC SCHOOL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rPr/>
      </w:pPr>
      <w:r>
        <w:rPr>
          <w:b/>
          <w:color w:val="E36C0A"/>
          <w:sz w:val="32"/>
        </w:rPr>
        <w:t xml:space="preserve">                                      </w:t>
      </w:r>
      <w:r>
        <w:rPr>
          <w:b/>
          <w:color w:val="E36C0A"/>
          <w:sz w:val="32"/>
        </w:rPr>
        <w:t>(</w:t>
      </w:r>
      <w:r>
        <w:rPr>
          <w:b/>
          <w:color w:val="E36C0A"/>
          <w:sz w:val="28"/>
          <w:szCs w:val="28"/>
        </w:rPr>
        <w:t xml:space="preserve"> Affiliated to C.B.S.E Delhi,10+2 School)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jc w:val="center"/>
        <w:rPr>
          <w:b/>
          <w:b/>
          <w:color w:val="984806"/>
        </w:rPr>
      </w:pPr>
      <w:r>
        <w:rPr>
          <w:b/>
          <w:color w:val="984806"/>
        </w:rPr>
        <w:t>Address: Gurudwara Road ,Nanakmatta Sahib ,Udham Singh Nagar ,Uttrakhand 262311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jc w:val="center"/>
        <w:rPr>
          <w:b/>
          <w:b/>
          <w:color w:val="984806"/>
        </w:rPr>
      </w:pPr>
      <w:r>
        <w:rPr>
          <w:b/>
          <w:color w:val="984806"/>
        </w:rPr>
        <w:t>P h-0 5 9 4 8- 2 4 1 4 0 0, 9 7 1 9 2 0 3 2 3 8, 9 4 1 2 9 4 5 4 5 9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  <w:t xml:space="preserve">E.Mail:- </w:t>
      </w:r>
      <w:hyperlink r:id="rId6">
        <w:r>
          <w:rPr>
            <w:rStyle w:val="InternetLink"/>
            <w:b/>
          </w:rPr>
          <w:t>FLORENCESCHOOLNANAKMATTA@GMAIL.COM</w:t>
        </w:r>
      </w:hyperlink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" w:leader="none"/>
          <w:tab w:val="left" w:pos="900" w:leader="none"/>
          <w:tab w:val="left" w:pos="1440" w:leader="none"/>
          <w:tab w:val="left" w:pos="4140" w:leader="none"/>
        </w:tabs>
        <w:rPr/>
      </w:pPr>
      <w:r>
        <w:rPr>
          <w:b/>
          <w:color w:val="FF0000"/>
          <w:sz w:val="28"/>
        </w:rPr>
        <w:t xml:space="preserve">                                        </w:t>
      </w:r>
      <w:r>
        <w:rPr>
          <w:b/>
          <w:color w:val="FF0000"/>
          <w:sz w:val="28"/>
        </w:rPr>
        <w:t>Books list for the academic Session 2018-19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jc w:val="center"/>
        <w:rPr/>
      </w:pPr>
      <w:r>
        <w:rPr>
          <w:b/>
        </w:rPr>
        <w:t>CLASS – V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ind w:left="1440" w:firstLine="72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Hindi</w:t>
        <w:tab/>
        <w:t>Rat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spacing w:before="0" w:after="1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525</w:t>
        <w:tab/>
        <w:tab/>
        <w:t>Hindi  Reader</w:t>
        <w:tab/>
        <w:t>Rimjhim  [  Part  -  V  ]</w:t>
        <w:tab/>
        <w:t xml:space="preserve">  5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525 A</w:t>
        <w:tab/>
      </w:r>
      <w:r>
        <w:rPr>
          <w:b/>
        </w:rPr>
        <w:t>*</w:t>
      </w:r>
      <w:r>
        <w:rPr/>
        <w:tab/>
        <w:t>Abhyas  Pustika</w:t>
        <w:tab/>
        <w:t>Abhyas  Pustika  Rimjhim  [  Part  -  V  ]</w:t>
        <w:tab/>
        <w:t xml:space="preserve">  8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525 B</w:t>
        <w:tab/>
      </w:r>
      <w:r>
        <w:rPr>
          <w:b/>
        </w:rPr>
        <w:t>*</w:t>
      </w:r>
      <w:r>
        <w:rPr/>
        <w:tab/>
        <w:t>Hindi  Vyakaran</w:t>
        <w:tab/>
        <w:t>Vyakaran  Vyavahar  [   Part  -  III  ]</w:t>
        <w:tab/>
        <w:t xml:space="preserve">  8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525 C</w:t>
        <w:tab/>
      </w:r>
      <w:r>
        <w:rPr>
          <w:b/>
        </w:rPr>
        <w:t>*</w:t>
      </w:r>
      <w:r>
        <w:rPr/>
        <w:tab/>
        <w:t>Hindi  Sulekh</w:t>
        <w:tab/>
        <w:t>Hindi  Bhasha  Sulekh  [  Part  -  V  ]</w:t>
        <w:tab/>
        <w:t xml:space="preserve">  6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100"/>
        <w:rPr/>
      </w:pPr>
      <w:r>
        <w:rPr/>
        <w:t>0525 D</w:t>
        <w:tab/>
      </w:r>
      <w:r>
        <w:rPr>
          <w:b/>
        </w:rPr>
        <w:t>*</w:t>
      </w:r>
      <w:r>
        <w:rPr/>
        <w:tab/>
        <w:t>Hindi  Supplementary</w:t>
        <w:tab/>
        <w:t>Hindi  Supplementary  Reader  [  Part  -  V  ]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b/>
          <w:b/>
        </w:rPr>
      </w:pPr>
      <w:r>
        <w:rPr>
          <w:b/>
        </w:rPr>
        <w:tab/>
        <w:tab/>
        <w:tab/>
        <w:t>English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>0526</w:t>
        <w:tab/>
        <w:tab/>
        <w:t>English  Reader</w:t>
        <w:tab/>
        <w:t>Marigold  [  Part  -  V  ]</w:t>
        <w:tab/>
        <w:t xml:space="preserve">  5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>0526 A</w:t>
        <w:tab/>
      </w:r>
      <w:r>
        <w:rPr>
          <w:b/>
        </w:rPr>
        <w:t>*</w:t>
      </w:r>
      <w:r>
        <w:rPr/>
        <w:tab/>
        <w:t>Work  Book</w:t>
        <w:tab/>
        <w:t>Work  Book Marigold   [  Part – V ]</w:t>
        <w:tab/>
        <w:t xml:space="preserve">  8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ab/>
        <w:tab/>
        <w:t>English  Writing</w:t>
        <w:tab/>
        <w:t>English  Writing   [  Part – V ]</w:t>
        <w:tab/>
        <w:t xml:space="preserve">  8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ab/>
        <w:tab/>
        <w:t>Supplementary</w:t>
        <w:tab/>
        <w:t>English  Supplementary  Reader  [ Part – V ]</w:t>
        <w:tab/>
        <w:t xml:space="preserve">  8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ab/>
        <w:tab/>
        <w:t>English  Grammar</w:t>
        <w:tab/>
        <w:t>English  Grammar  [  Part  -  V  ]</w:t>
        <w:tab/>
        <w:t xml:space="preserve">  9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/>
      </w:pPr>
      <w:r>
        <w:rPr/>
        <w:tab/>
        <w:tab/>
        <w:tab/>
      </w:r>
      <w:r>
        <w:rPr>
          <w:b/>
        </w:rPr>
        <w:t>Math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>0527</w:t>
        <w:tab/>
        <w:tab/>
        <w:t>Math</w:t>
        <w:tab/>
        <w:t>Math – Magic [ Part – V ]</w:t>
        <w:tab/>
        <w:t xml:space="preserve">  5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>0527 A</w:t>
        <w:tab/>
      </w:r>
      <w:r>
        <w:rPr>
          <w:b/>
        </w:rPr>
        <w:t>*</w:t>
      </w:r>
      <w:r>
        <w:rPr/>
        <w:tab/>
        <w:t>Work Book</w:t>
        <w:tab/>
        <w:t>Math – Magic [ Part – V ]</w:t>
        <w:tab/>
        <w:t xml:space="preserve">  8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ab/>
      </w:r>
      <w:r>
        <w:rPr>
          <w:b/>
        </w:rPr>
        <w:t>*</w:t>
      </w:r>
      <w:r>
        <w:rPr/>
        <w:tab/>
        <w:t>Math  Lab.</w:t>
        <w:tab/>
        <w:t>Math – Laboratory  Manual  [  Part  -  V  ]</w:t>
        <w:tab/>
        <w:t>12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/>
      </w:pPr>
      <w:r>
        <w:rPr/>
        <w:tab/>
        <w:tab/>
        <w:tab/>
      </w:r>
      <w:r>
        <w:rPr>
          <w:b/>
        </w:rPr>
        <w:t>E. V. 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rPr/>
      </w:pPr>
      <w:r>
        <w:rPr/>
        <w:t>0529</w:t>
        <w:tab/>
        <w:tab/>
        <w:t>Environmental  Studies</w:t>
        <w:tab/>
        <w:t>Looking  Around</w:t>
        <w:tab/>
        <w:t xml:space="preserve">  5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spacing w:lineRule="auto" w:line="360"/>
        <w:rPr/>
      </w:pPr>
      <w:r>
        <w:rPr/>
        <w:tab/>
        <w:tab/>
        <w:tab/>
        <w:t>[  Textbook  for  Environment  Education  ]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rPr/>
      </w:pPr>
      <w:r>
        <w:rPr/>
        <w:t>0529 A</w:t>
        <w:tab/>
      </w:r>
      <w:r>
        <w:rPr>
          <w:b/>
        </w:rPr>
        <w:t>*</w:t>
      </w:r>
      <w:r>
        <w:rPr/>
        <w:tab/>
        <w:t>Work  Book</w:t>
        <w:tab/>
        <w:t>Work  Book  in  Environmental  [  Part  -  V  ]</w:t>
        <w:tab/>
        <w:t>10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rPr/>
      </w:pPr>
      <w:r>
        <w:rPr/>
        <w:tab/>
        <w:tab/>
        <w:t>Art  and  Craft</w:t>
        <w:tab/>
        <w:t>Creation’s [ Part – V ]</w:t>
        <w:tab/>
        <w:t>8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/>
      </w:pPr>
      <w:r>
        <w:rPr/>
        <w:tab/>
        <w:tab/>
        <w:t>Activities</w:t>
        <w:tab/>
        <w:t>Paper  Folding  and  Activitie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ab/>
        <w:tab/>
        <w:t>Drawing</w:t>
        <w:tab/>
        <w:t>Drawing  [  Part  -  V  ]</w:t>
        <w:tab/>
        <w:t>5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ab/>
        <w:tab/>
        <w:t>Value  Education</w:t>
        <w:tab/>
        <w:t>Treasure’s  of  Life  [  Part –  V ]</w:t>
        <w:tab/>
        <w:t>8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ab/>
        <w:tab/>
        <w:t>Gen.  Know</w:t>
        <w:tab/>
        <w:t>General  Knowledge  [  Part  -  V  ]</w:t>
        <w:tab/>
        <w:t>10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ab/>
        <w:tab/>
        <w:t>Computer  [  I  .  T  .  ]</w:t>
        <w:tab/>
        <w:t>Information  Technology  [   Part  -  V  ]</w:t>
        <w:tab/>
        <w:t>12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  <w:tab/>
        <w:tab/>
        <w:t xml:space="preserve">Table  Book  </w:t>
        <w:tab/>
        <w:t>Table  Book  [ Part  -  V  ]</w:t>
        <w:tab/>
        <w:t>50.0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10206" w:leader="none"/>
        </w:tabs>
        <w:spacing w:before="0" w:after="80"/>
        <w:rPr/>
      </w:pPr>
      <w:r>
        <w:rPr/>
      </w:r>
    </w:p>
    <w:sectPr>
      <w:footerReference w:type="default" r:id="rId7"/>
      <w:type w:val="nextPage"/>
      <w:pgSz w:w="12240" w:h="15840"/>
      <w:pgMar w:left="504" w:right="50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ENCESCHOOLNANAKMATTA@GMAIL.COM" TargetMode="External"/><Relationship Id="rId3" Type="http://schemas.openxmlformats.org/officeDocument/2006/relationships/hyperlink" Target="mailto:FLORENCESCHOOLNANAKMATTA@GMAIL.COM" TargetMode="External"/><Relationship Id="rId4" Type="http://schemas.openxmlformats.org/officeDocument/2006/relationships/hyperlink" Target="mailto:FLORENCESCHOOLNANAKMATTA@GMAIL.COM" TargetMode="External"/><Relationship Id="rId5" Type="http://schemas.openxmlformats.org/officeDocument/2006/relationships/hyperlink" Target="mailto:FLORENCESCHOOLNANAKMATTA@GMAIL.COM" TargetMode="External"/><Relationship Id="rId6" Type="http://schemas.openxmlformats.org/officeDocument/2006/relationships/hyperlink" Target="mailto:FLORENCESCHOOLNANAKMATTA@G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51:00Z</dcterms:created>
  <dc:creator>abc</dc:creator>
  <dc:description/>
  <dc:language>en-US</dc:language>
  <cp:lastModifiedBy>AJAY BAJPAI</cp:lastModifiedBy>
  <cp:lastPrinted>2011-03-07T18:21:00Z</cp:lastPrinted>
  <dcterms:modified xsi:type="dcterms:W3CDTF">2018-10-12T02:51:00Z</dcterms:modified>
  <cp:revision>2</cp:revision>
  <dc:subject/>
  <dc:title/>
</cp:coreProperties>
</file>